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PIS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30. sednice Izbornog veća Univerziteta u Beogradu – Farmaceutskog fakulteta,  koja je održana 13.07.2015. na Farmaceutskom fakultetu u Beog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ostanak sa sednice opravdali su: D.Agbaba, R. Jančić, B. Lakušić, S. Petrović, V. Spasojević Kalimanovska, I. Stanković,  R. Stepanović Petrović, M. Čakar, . Šobajić, A. Novaković, N. Pejić,  M. Savić,  S. Savić, B. Stojanović, M. Tomić, O. Čudina, L. Živković, A. Zeljković, B. Ivković, K. Nikolić, D. Popović,A. Protić, V. Slavkovska, I. Tadić, M. Lukić, M.Đuk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nicu Veća sazvala je prof. dr Zorica Vujić, dekan i predsednik Izbornog veća i predložila sl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Dnevni redo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Usvajanje zapisnika sa XXIX sednice Izbornog već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Obavešten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nošenje predloga odluka o izboru u nastavnička zvanja i odluka o izboru u saradnička zvanj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nošenje odluka o usvajanju izveštaja po  raspisanim konkursima za izbor nastavnika i sarad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nošenje odluka o imenovanju komisija za pisanje izveštaja po  raspisanim konkursima za izbor nastavnika i saradnik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firstLine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nošenje odluka po podnetim zahtevima za sticanje naučnih i istraživačkih zvanj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</w:rPr>
      </w:pPr>
      <w:r>
        <w:rPr>
          <w:sz w:val="22"/>
          <w:szCs w:val="22"/>
        </w:rPr>
        <w:t>AD/1</w:t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</w:rPr>
      </w:pPr>
      <w:r>
        <w:rPr>
          <w:sz w:val="22"/>
          <w:szCs w:val="22"/>
        </w:rPr>
        <w:t>Zapisnik je usvojen sa primedbom da se na str. 2 u sastavu Komisije umesto prof. dr Zorica Stojić Vukanić treba da stoji Zorana Tokić Vujošević</w:t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</w:rPr>
        <w:t>AD/2</w:t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</w:rPr>
      </w:pPr>
      <w:r>
        <w:rPr>
          <w:sz w:val="22"/>
          <w:szCs w:val="22"/>
          <w:lang w:val="sr-Latn-RS"/>
        </w:rPr>
        <w:t>Nije bilo materijala po ovoj tački dnevnog reda.</w:t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"/>
        <w:textAlignment w:val="baseline"/>
        <w:rPr>
          <w:sz w:val="22"/>
          <w:szCs w:val="22"/>
        </w:rPr>
      </w:pPr>
      <w:r>
        <w:rPr>
          <w:sz w:val="22"/>
          <w:szCs w:val="22"/>
        </w:rPr>
        <w:t>AD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visokom obrazovanju Republike Srbije i člana 128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TVRĐUJE SE PREDLOG za izbor  dr Miroslava Savića  u zvanje  redovnog profesora za užu naučnu oblast „Farmakologija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edlog odluke o izboru kandidata prosleđuje se nadležnom organu Univerziteta u Beogradu radi donošenja konačne odluke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TVRĐUJE SE PREDLOG za izbor  dr Ivane Đuričić  u zvanje  docenta za užu naučnu oblast „Hemija hrane i dijetetskih proivoda“ 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edlog odluke o izboru kandidata prosleđuje se nadležnom organu Univerziteta u Beogradu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TVRĐUJE SE PREDLOG za izbor  dr Bojane Vidović  u zvanje  docenta za užu naučnu oblast „Hemija hrane i dijetetskih proizvoda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edlog odluke o izboru kandidata prosleđuje se nadležnom organu Univerziteta u Beogradu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UTVRĐUJE SE PREDLOG za izbor  dr Marine Odalović  u zvanje  docenta za užu naučnu oblast „Socijalna farmacija“ Farmaceutskog fakulteta u Beogradu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edlog odluke o izboru kandidata prosleđuje se nadležnom organu Univerziteta u Beogradu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AD/4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 osnovu člana 64. Zakona o visokom obrazovanju  i člana 127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SVAJA SE izveštaj po raspisanom konkursu za izbor dva docenta  za užu naučnu oblast „Mikrobiologija sa imunologijom i imunohemijom“ Farmaceutskog fakulteta u Beogradu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SVAJA SE izveštaj po raspisanom konkursu za izbor jednog asistenta  za užu naučnu oblast „Organska hemija“ Farmaceutskog fakulteta u Beogr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AD/5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Na osnovu člana 127. Statuta Farmaceutskog fakulteta, Izborno veće donelo j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IMENUJE SE Komisija za pisanje izveštaja o prijavljenim kandidatima po raspisanom konkursu za izbor jednog docenta za užu naučnu oblast „Toksikološka hemija“ u sastavu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of. dr Biljana Antonijević, redovni profesor Farmaceutskog fakulteta u Beogradu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of. dr  Vesna Matović, redovni profesor Farmaceutskog fakulteta u Beogradu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of. dr  Slavica Vučinić, Univerzitet odbrane, Medicinski fakultet Vojnomedicinske akademije u Beogradu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AD/6</w:t>
      </w:r>
    </w:p>
    <w:p>
      <w:pPr>
        <w:pStyle w:val="Normal"/>
        <w:spacing w:lineRule="atLeast" w:line="20"/>
        <w:rPr/>
      </w:pPr>
      <w:r>
        <w:rPr>
          <w:sz w:val="22"/>
          <w:szCs w:val="22"/>
        </w:rPr>
        <w:t xml:space="preserve">Na osnovu člana 77. Zakona o naučnoistraživačkoj delatnosti i člana 131. Statuta  armaceutskog fakulteta, Izborno veće donelo je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TVRĐUJE SE predlog odluke za izbor dr sc Jelene Ranđelović, u naučno zvanje  naučni saradnik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Predlog odluke sa pratećom dokumentacijom dostavlja se nadležnoj komisiji Ministarstva prosvete, nauke i tehnološkog razvoja Republike Srbije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 75. i 76. Zakona o naučnoistraživačkoj delatnosti i člana 99 Statuta Farmaceutskog fakulteta, Izborno veće donelo je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ODLUKE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USVAJA SE izveštaj Komisije po pokrenutom postupku za sticanje zvanja naučni saradnik kandidata dr sc Mirjane Marčetić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apisničar        </w:t>
        <w:tab/>
        <w:t xml:space="preserve">     </w:t>
        <w:tab/>
        <w:t xml:space="preserve">            </w:t>
        <w:tab/>
        <w:tab/>
        <w:t xml:space="preserve">             </w:t>
        <w:tab/>
        <w:t xml:space="preserve"> </w:t>
        <w:tab/>
        <w:t xml:space="preserve">Predsednik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 xml:space="preserve">Dobrilka Vujadinović                                                   Izbornog veća </w:t>
      </w:r>
      <w:r>
        <w:rPr>
          <w:sz w:val="22"/>
          <w:szCs w:val="22"/>
        </w:rPr>
        <w:t>Farmaceutskog fakulteta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  <w:lang w:val="sl-SI"/>
        </w:rPr>
        <w:t xml:space="preserve">              </w:t>
      </w:r>
      <w:r>
        <w:rPr>
          <w:sz w:val="22"/>
          <w:szCs w:val="22"/>
          <w:lang w:val="sl-SI"/>
        </w:rPr>
        <w:tab/>
        <w:t xml:space="preserve">     Prof. dr Zorica Vujić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701" w:right="1701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lang w:val="sr-Latn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360"/>
      <w:jc w:val="center"/>
      <w:textAlignment w:val="baseline"/>
      <w:outlineLvl w:val="0"/>
    </w:pPr>
    <w:rPr>
      <w:rFonts w:ascii="Garamond" w:hAnsi="Garamond" w:cs="Garamond"/>
      <w:b/>
      <w:kern w:val="2"/>
      <w:szCs w:val="20"/>
      <w:lang w:val="en-US"/>
    </w:rPr>
  </w:style>
  <w:style w:type="character" w:styleId="WW8Num1z0">
    <w:name w:val="WW8Num1z0"/>
    <w:qFormat/>
    <w:rPr>
      <w:sz w:val="22"/>
      <w:szCs w:val="22"/>
      <w:lang w:val="sr-Latn-R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3:00Z</dcterms:created>
  <dc:creator>.</dc:creator>
  <dc:description/>
  <cp:keywords/>
  <dc:language>en-US</dc:language>
  <cp:lastModifiedBy>Alex</cp:lastModifiedBy>
  <dcterms:modified xsi:type="dcterms:W3CDTF">2015-11-03T11:23:00Z</dcterms:modified>
  <cp:revision>2</cp:revision>
  <dc:subject/>
  <dc:title>  ZAPISNIK</dc:title>
</cp:coreProperties>
</file>